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本科毕业论文查重和答辩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关于本科生毕业论文的查重，学生自己有两次查重检测机会（学生现在就可以查重了），截止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第一次自己检测结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统一开通第二次检测机会。然后再汇总到学院统一检测一次，检测合格的才能参加答辩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于时间比较紧，请各位老师及时督促学生提交论文并指导学生进行修改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之前，各位老师把自己指导的所有学生的论文电子稿发给马英群汇总检测。检测合格后，由学生打印纸质论文交给指导教师，指导教师填写评阅意见，准备答辩。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一）上午进行本科生毕业论文答辩，具体地点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STAT</dc:creator>
  <dc:description/>
  <cp:keywords/>
  <dc:language>en-US</dc:language>
  <cp:lastModifiedBy>STAT</cp:lastModifiedBy>
  <dcterms:modified xsi:type="dcterms:W3CDTF">2016-04-26T08:43:00Z</dcterms:modified>
  <cp:revision>5</cp:revision>
  <dc:subject/>
  <dc:title/>
</cp:coreProperties>
</file>